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0" w:leader="none"/>
        </w:tabs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6095</wp:posOffset>
                </wp:positionH>
                <wp:positionV relativeFrom="paragraph">
                  <wp:posOffset>-669290</wp:posOffset>
                </wp:positionV>
                <wp:extent cx="4401185" cy="6972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560"/>
                              </w:tabs>
                              <w:spacing w:before="0" w:after="12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Detta gäller under loppe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5" w:leader="none"/>
                              </w:tabs>
                              <w:ind w:left="1560" w:hanging="15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v-SE"/>
                              </w:rPr>
                              <w:t>Kontrolle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Stämpelkort med godkända banbeskrivningar kommer att sändas ut till lagkaptenen i god tid före star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Kontrollernas passertider finns inskrivna på stämpelkortet och dessa tider måste respektera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Stämpelkortet måste signeras med datum och tidpunkt vid alla kontrollerna. Obs! Detta gäller även vid star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v-SE"/>
                              </w:rPr>
                              <w:t>Assistans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ind w:left="360" w:right="0" w:hanging="360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Följebil får endast assistera vid kontrollerna. Bilnummer måste anges i anmä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Ingen följebil får assistera utmed banan. Det är strängt förbjudet att få hjälp ute på bana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Det är tillåtet att hjälpa varandra inom laget, men inte att hjälpa ett annat lag,                                          även om man är från samma klub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360" w:right="0" w:hanging="360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Det kan finnas hemliga kontroller under loppet uppställda av arrangöre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sv-SE"/>
                              </w:rPr>
                              <w:t>Uppträdande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Flèche Nordique är absolut ingen tävl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Det är förbjudet att cykla tillsammans med ett annat la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Deltagarna anses vara ute på en privat tur och är ansvariga för de olyckor de kan tänkas orsaka.</w:t>
                            </w:r>
                          </w:p>
                          <w:p>
                            <w:pPr>
                              <w:pStyle w:val="Brdtextmedindrag2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rPr/>
                            </w:pPr>
                            <w:r>
                              <w:rPr/>
                              <w:t>Deltagarna skall ha ett gott uppförande och följa de trafikregler och föreskrifter som råder längs vägen samt följa polisens anvisningar.</w:t>
                            </w:r>
                          </w:p>
                          <w:p>
                            <w:pPr>
                              <w:pStyle w:val="Brdtextmedindrag2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sv-SE"/>
                              </w:rPr>
                              <w:t>Godkänd Flèche Nordiq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-254" w:leader="none"/>
                                <w:tab w:val="left" w:pos="539" w:leader="none"/>
                                <w:tab w:val="left" w:pos="2343" w:leader="none"/>
                                <w:tab w:val="left" w:pos="3641" w:leader="none"/>
                                <w:tab w:val="left" w:pos="4940" w:leader="none"/>
                                <w:tab w:val="left" w:pos="6238" w:leader="none"/>
                                <w:tab w:val="left" w:pos="7536" w:leader="none"/>
                                <w:tab w:val="left" w:pos="8835" w:leader="none"/>
                                <w:tab w:val="left" w:pos="10133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För att bli godkänd  i Flèche Nordique och för att erhålla medalj gäller följan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304"/>
                                <w:tab w:val="left" w:pos="-254" w:leader="none"/>
                                <w:tab w:val="left" w:pos="539" w:leader="none"/>
                                <w:tab w:val="left" w:pos="2343" w:leader="none"/>
                                <w:tab w:val="left" w:pos="3641" w:leader="none"/>
                                <w:tab w:val="left" w:pos="4940" w:leader="none"/>
                                <w:tab w:val="left" w:pos="6238" w:leader="none"/>
                                <w:tab w:val="left" w:pos="7536" w:leader="none"/>
                                <w:tab w:val="left" w:pos="8835" w:leader="none"/>
                                <w:tab w:val="left" w:pos="10133" w:leader="none"/>
                              </w:tabs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att minst 3 lagmedlemmar har avverkat samma antal kilome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304"/>
                                <w:tab w:val="left" w:pos="-254" w:leader="none"/>
                                <w:tab w:val="left" w:pos="539" w:leader="none"/>
                                <w:tab w:val="left" w:pos="2343" w:leader="none"/>
                                <w:tab w:val="left" w:pos="3641" w:leader="none"/>
                                <w:tab w:val="left" w:pos="4940" w:leader="none"/>
                                <w:tab w:val="left" w:pos="6238" w:leader="none"/>
                                <w:tab w:val="left" w:pos="7536" w:leader="none"/>
                                <w:tab w:val="left" w:pos="8835" w:leader="none"/>
                                <w:tab w:val="left" w:pos="10133" w:leader="none"/>
                              </w:tabs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att en sträcka av minst 25 kilometer har körts mellan den 22:a och 24:e tim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304"/>
                                <w:tab w:val="left" w:pos="-254" w:leader="none"/>
                                <w:tab w:val="left" w:pos="539" w:leader="none"/>
                                <w:tab w:val="left" w:pos="2343" w:leader="none"/>
                                <w:tab w:val="left" w:pos="3641" w:leader="none"/>
                                <w:tab w:val="left" w:pos="4940" w:leader="none"/>
                                <w:tab w:val="left" w:pos="6238" w:leader="none"/>
                                <w:tab w:val="left" w:pos="7536" w:leader="none"/>
                                <w:tab w:val="left" w:pos="8835" w:leader="none"/>
                                <w:tab w:val="left" w:pos="10133" w:leader="none"/>
                              </w:tabs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att minst 3 lagmedlemmar har kommit i mål samtidigt och avlämnat sina kontrollkort till IOGT-NTO´s funktionä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304"/>
                                <w:tab w:val="left" w:pos="-254" w:leader="none"/>
                                <w:tab w:val="left" w:pos="539" w:leader="none"/>
                                <w:tab w:val="left" w:pos="2343" w:leader="none"/>
                                <w:tab w:val="left" w:pos="3641" w:leader="none"/>
                                <w:tab w:val="left" w:pos="4940" w:leader="none"/>
                                <w:tab w:val="left" w:pos="6238" w:leader="none"/>
                                <w:tab w:val="left" w:pos="7536" w:leader="none"/>
                                <w:tab w:val="left" w:pos="8835" w:leader="none"/>
                                <w:tab w:val="left" w:pos="10133" w:leader="none"/>
                              </w:tabs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för att ett lag skall bli godkänt att minst tre godkända deltagare i samma lag gått i må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304"/>
                                <w:tab w:val="left" w:pos="-254" w:leader="none"/>
                                <w:tab w:val="left" w:pos="539" w:leader="none"/>
                                <w:tab w:val="left" w:pos="2343" w:leader="none"/>
                                <w:tab w:val="left" w:pos="3641" w:leader="none"/>
                                <w:tab w:val="left" w:pos="4940" w:leader="none"/>
                                <w:tab w:val="left" w:pos="6238" w:leader="none"/>
                                <w:tab w:val="left" w:pos="7536" w:leader="none"/>
                                <w:tab w:val="left" w:pos="8835" w:leader="none"/>
                                <w:tab w:val="left" w:pos="10133" w:leader="none"/>
                              </w:tabs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för att erhålla pokal för längsta sträcka att laget är godkä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304"/>
                                <w:tab w:val="left" w:pos="-254" w:leader="none"/>
                                <w:tab w:val="left" w:pos="539" w:leader="none"/>
                                <w:tab w:val="left" w:pos="2343" w:leader="none"/>
                                <w:tab w:val="left" w:pos="3641" w:leader="none"/>
                                <w:tab w:val="left" w:pos="4940" w:leader="none"/>
                                <w:tab w:val="left" w:pos="6238" w:leader="none"/>
                                <w:tab w:val="left" w:pos="7536" w:leader="none"/>
                                <w:tab w:val="left" w:pos="8835" w:leader="none"/>
                                <w:tab w:val="left" w:pos="10133" w:leader="none"/>
                              </w:tabs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för lag som är försenat att korten måste stämplas kl. 10.00 och aktuell tillryggalagd distans registrer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304"/>
                                <w:tab w:val="left" w:pos="-254" w:leader="none"/>
                                <w:tab w:val="left" w:pos="539" w:leader="none"/>
                                <w:tab w:val="left" w:pos="2343" w:leader="none"/>
                                <w:tab w:val="left" w:pos="3641" w:leader="none"/>
                                <w:tab w:val="left" w:pos="4940" w:leader="none"/>
                                <w:tab w:val="left" w:pos="6238" w:leader="none"/>
                                <w:tab w:val="left" w:pos="7536" w:leader="none"/>
                                <w:tab w:val="left" w:pos="8835" w:leader="none"/>
                                <w:tab w:val="left" w:pos="10133" w:leader="none"/>
                              </w:tabs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en deltagare som ensam har avverkat 360 kilometer och respekterat 25 kilometer mellan den 22:a och 24:e timmen blir godkänd individuellt men får inte tillgodoräkna sig Flèche Nordique för att erhålla  Brevet Randonneur 50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sv-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5pt;height:549pt;mso-wrap-distance-left:9.05pt;mso-wrap-distance-right:9.05pt;mso-wrap-distance-top:0pt;mso-wrap-distance-bottom:0pt;margin-top:-52.7pt;mso-position-vertical-relative:text;margin-left:-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1560"/>
                        </w:tabs>
                        <w:spacing w:before="0" w:after="12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Detta gäller under loppet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5" w:leader="none"/>
                        </w:tabs>
                        <w:ind w:left="1560" w:hanging="1560"/>
                        <w:rPr>
                          <w:rFonts w:ascii="Comic Sans MS" w:hAnsi="Comic Sans MS" w:cs="Comic Sans MS"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sv-SE"/>
                        </w:rPr>
                        <w:t>Kontrolle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304"/>
                          <w:tab w:val="left" w:pos="1985" w:leader="none"/>
                        </w:tabs>
                        <w:rPr/>
                      </w:pPr>
                      <w:r>
                        <w:rPr>
                          <w:lang w:val="sv-SE"/>
                        </w:rPr>
                        <w:t>Stämpelkort med godkända banbeskrivningar kommer att sändas ut till lagkaptenen i god tid före star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 xml:space="preserve">Kontrollernas passertider finns inskrivna på stämpelkortet och dessa tider måste respektera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Stämpelkortet måste signeras med datum och tidpunkt vid alla kontrollerna. Obs! Detta gäller även vid start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sz w:val="16"/>
                          <w:szCs w:val="16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4"/>
                          <w:szCs w:val="24"/>
                          <w:lang w:val="sv-S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sv-SE"/>
                        </w:rPr>
                        <w:t>Assistans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153"/>
                          <w:tab w:val="clear" w:pos="8306"/>
                        </w:tabs>
                        <w:ind w:left="360" w:right="0" w:hanging="360"/>
                        <w:rPr/>
                      </w:pPr>
                      <w:r>
                        <w:rPr>
                          <w:lang w:val="sv-SE"/>
                        </w:rPr>
                        <w:t>Följebil får endast assistera vid kontrollerna. Bilnummer måste anges i anmäl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sv-SE"/>
                        </w:rPr>
                        <w:t xml:space="preserve">Ingen följebil får assistera utmed banan. Det är strängt förbjudet att få hjälp ute på bana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Det är tillåtet att hjälpa varandra inom laget, men inte att hjälpa ett annat lag,                                          även om man är från samma klub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360" w:right="0" w:hanging="360"/>
                        <w:rPr/>
                      </w:pPr>
                      <w:r>
                        <w:rPr>
                          <w:lang w:val="sv-SE"/>
                        </w:rPr>
                        <w:t>Det kan finnas hemliga kontroller under loppet uppställda av arrangören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8"/>
                          <w:szCs w:val="8"/>
                          <w:lang w:val="sv-SE"/>
                        </w:rPr>
                      </w:pPr>
                      <w:r>
                        <w:rPr>
                          <w:sz w:val="8"/>
                          <w:szCs w:val="8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lang w:val="sv-S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sv-SE"/>
                        </w:rPr>
                        <w:t>Uppträdande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rPr/>
                      </w:pPr>
                      <w:r>
                        <w:rPr>
                          <w:lang w:val="sv-SE"/>
                        </w:rPr>
                        <w:t>Flèche Nordique är absolut ingen tävl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Det är förbjudet att cykla tillsammans med ett annat la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Deltagarna anses vara ute på en privat tur och är ansvariga för de olyckor de kan tänkas orsaka.</w:t>
                      </w:r>
                    </w:p>
                    <w:p>
                      <w:pPr>
                        <w:pStyle w:val="Brdtextmedindrag2"/>
                        <w:numPr>
                          <w:ilvl w:val="0"/>
                          <w:numId w:val="5"/>
                        </w:numPr>
                        <w:ind w:left="360" w:right="0" w:hanging="360"/>
                        <w:rPr/>
                      </w:pPr>
                      <w:r>
                        <w:rPr/>
                        <w:t>Deltagarna skall ha ett gott uppförande och följa de trafikregler och föreskrifter som råder längs vägen samt följa polisens anvisningar.</w:t>
                      </w:r>
                    </w:p>
                    <w:p>
                      <w:pPr>
                        <w:pStyle w:val="Brdtextmedindrag2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spacing w:before="0" w:after="240"/>
                        <w:rPr/>
                      </w:pPr>
                      <w:r>
                        <w:rPr>
                          <w:sz w:val="28"/>
                          <w:szCs w:val="28"/>
                          <w:lang w:val="sv-SE"/>
                        </w:rPr>
                        <w:t>Godkänd Flèche Nordique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-254" w:leader="none"/>
                          <w:tab w:val="left" w:pos="539" w:leader="none"/>
                          <w:tab w:val="left" w:pos="2343" w:leader="none"/>
                          <w:tab w:val="left" w:pos="3641" w:leader="none"/>
                          <w:tab w:val="left" w:pos="4940" w:leader="none"/>
                          <w:tab w:val="left" w:pos="6238" w:leader="none"/>
                          <w:tab w:val="left" w:pos="7536" w:leader="none"/>
                          <w:tab w:val="left" w:pos="8835" w:leader="none"/>
                          <w:tab w:val="left" w:pos="10133" w:leader="none"/>
                        </w:tabs>
                        <w:spacing w:before="0" w:after="60"/>
                        <w:rPr/>
                      </w:pPr>
                      <w:r>
                        <w:rPr>
                          <w:lang w:val="sv-SE"/>
                        </w:rPr>
                        <w:t>För att bli godkänd  i Flèche Nordique och för att erhålla medalj gäller följan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304"/>
                          <w:tab w:val="left" w:pos="-254" w:leader="none"/>
                          <w:tab w:val="left" w:pos="539" w:leader="none"/>
                          <w:tab w:val="left" w:pos="2343" w:leader="none"/>
                          <w:tab w:val="left" w:pos="3641" w:leader="none"/>
                          <w:tab w:val="left" w:pos="4940" w:leader="none"/>
                          <w:tab w:val="left" w:pos="6238" w:leader="none"/>
                          <w:tab w:val="left" w:pos="7536" w:leader="none"/>
                          <w:tab w:val="left" w:pos="8835" w:leader="none"/>
                          <w:tab w:val="left" w:pos="10133" w:leader="none"/>
                        </w:tabs>
                        <w:rPr/>
                      </w:pPr>
                      <w:r>
                        <w:rPr>
                          <w:lang w:val="sv-SE"/>
                        </w:rPr>
                        <w:t>att minst 3 lagmedlemmar har avverkat samma antal kilome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304"/>
                          <w:tab w:val="left" w:pos="-254" w:leader="none"/>
                          <w:tab w:val="left" w:pos="539" w:leader="none"/>
                          <w:tab w:val="left" w:pos="2343" w:leader="none"/>
                          <w:tab w:val="left" w:pos="3641" w:leader="none"/>
                          <w:tab w:val="left" w:pos="4940" w:leader="none"/>
                          <w:tab w:val="left" w:pos="6238" w:leader="none"/>
                          <w:tab w:val="left" w:pos="7536" w:leader="none"/>
                          <w:tab w:val="left" w:pos="8835" w:leader="none"/>
                          <w:tab w:val="left" w:pos="10133" w:leader="none"/>
                        </w:tabs>
                        <w:rPr/>
                      </w:pPr>
                      <w:r>
                        <w:rPr>
                          <w:lang w:val="sv-SE"/>
                        </w:rPr>
                        <w:t>att en sträcka av minst 25 kilometer har körts mellan den 22:a och 24:e timm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304"/>
                          <w:tab w:val="left" w:pos="-254" w:leader="none"/>
                          <w:tab w:val="left" w:pos="539" w:leader="none"/>
                          <w:tab w:val="left" w:pos="2343" w:leader="none"/>
                          <w:tab w:val="left" w:pos="3641" w:leader="none"/>
                          <w:tab w:val="left" w:pos="4940" w:leader="none"/>
                          <w:tab w:val="left" w:pos="6238" w:leader="none"/>
                          <w:tab w:val="left" w:pos="7536" w:leader="none"/>
                          <w:tab w:val="left" w:pos="8835" w:leader="none"/>
                          <w:tab w:val="left" w:pos="10133" w:leader="none"/>
                        </w:tabs>
                        <w:rPr/>
                      </w:pPr>
                      <w:r>
                        <w:rPr>
                          <w:lang w:val="sv-SE"/>
                        </w:rPr>
                        <w:t>att minst 3 lagmedlemmar har kommit i mål samtidigt och avlämnat sina kontrollkort till IOGT-NTO´s funktionä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304"/>
                          <w:tab w:val="left" w:pos="-254" w:leader="none"/>
                          <w:tab w:val="left" w:pos="539" w:leader="none"/>
                          <w:tab w:val="left" w:pos="2343" w:leader="none"/>
                          <w:tab w:val="left" w:pos="3641" w:leader="none"/>
                          <w:tab w:val="left" w:pos="4940" w:leader="none"/>
                          <w:tab w:val="left" w:pos="6238" w:leader="none"/>
                          <w:tab w:val="left" w:pos="7536" w:leader="none"/>
                          <w:tab w:val="left" w:pos="8835" w:leader="none"/>
                          <w:tab w:val="left" w:pos="10133" w:leader="none"/>
                        </w:tabs>
                        <w:rPr/>
                      </w:pPr>
                      <w:r>
                        <w:rPr>
                          <w:lang w:val="sv-SE"/>
                        </w:rPr>
                        <w:t>för att ett lag skall bli godkänt att minst tre godkända deltagare i samma lag gått i må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304"/>
                          <w:tab w:val="left" w:pos="-254" w:leader="none"/>
                          <w:tab w:val="left" w:pos="539" w:leader="none"/>
                          <w:tab w:val="left" w:pos="2343" w:leader="none"/>
                          <w:tab w:val="left" w:pos="3641" w:leader="none"/>
                          <w:tab w:val="left" w:pos="4940" w:leader="none"/>
                          <w:tab w:val="left" w:pos="6238" w:leader="none"/>
                          <w:tab w:val="left" w:pos="7536" w:leader="none"/>
                          <w:tab w:val="left" w:pos="8835" w:leader="none"/>
                          <w:tab w:val="left" w:pos="10133" w:leader="none"/>
                        </w:tabs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för att erhålla pokal för längsta sträcka att laget är godkä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304"/>
                          <w:tab w:val="left" w:pos="-254" w:leader="none"/>
                          <w:tab w:val="left" w:pos="539" w:leader="none"/>
                          <w:tab w:val="left" w:pos="2343" w:leader="none"/>
                          <w:tab w:val="left" w:pos="3641" w:leader="none"/>
                          <w:tab w:val="left" w:pos="4940" w:leader="none"/>
                          <w:tab w:val="left" w:pos="6238" w:leader="none"/>
                          <w:tab w:val="left" w:pos="7536" w:leader="none"/>
                          <w:tab w:val="left" w:pos="8835" w:leader="none"/>
                          <w:tab w:val="left" w:pos="10133" w:leader="none"/>
                        </w:tabs>
                        <w:rPr/>
                      </w:pPr>
                      <w:r>
                        <w:rPr>
                          <w:lang w:val="sv-SE"/>
                        </w:rPr>
                        <w:t>för lag som är försenat att korten måste stämplas kl. 10.00 och aktuell tillryggalagd distans registrer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304"/>
                          <w:tab w:val="left" w:pos="-254" w:leader="none"/>
                          <w:tab w:val="left" w:pos="539" w:leader="none"/>
                          <w:tab w:val="left" w:pos="2343" w:leader="none"/>
                          <w:tab w:val="left" w:pos="3641" w:leader="none"/>
                          <w:tab w:val="left" w:pos="4940" w:leader="none"/>
                          <w:tab w:val="left" w:pos="6238" w:leader="none"/>
                          <w:tab w:val="left" w:pos="7536" w:leader="none"/>
                          <w:tab w:val="left" w:pos="8835" w:leader="none"/>
                          <w:tab w:val="left" w:pos="10133" w:leader="none"/>
                        </w:tabs>
                        <w:rPr/>
                      </w:pPr>
                      <w:r>
                        <w:rPr>
                          <w:lang w:val="sv-SE"/>
                        </w:rPr>
                        <w:t>en deltagare som ensam har avverkat 360 kilometer och respekterat 25 kilometer mellan den 22:a och 24:e timmen blir godkänd individuellt men får inte tillgodoräkna sig Flèche Nordique för att erhålla  Brevet Randonneur 5000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sv-S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4610</wp:posOffset>
                </wp:positionH>
                <wp:positionV relativeFrom="paragraph">
                  <wp:posOffset>-900430</wp:posOffset>
                </wp:positionV>
                <wp:extent cx="4114800" cy="15544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lang w:val="sv-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lang w:val="sv-SE"/>
                              </w:rPr>
                              <w:t>Inbjudan t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lang w:val="sv-SE"/>
                              </w:rPr>
                              <w:t>Flèche Nord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2.4pt;mso-wrap-distance-left:9.05pt;mso-wrap-distance-right:9.05pt;mso-wrap-distance-top:0pt;mso-wrap-distance-bottom:0pt;margin-top:-70.9pt;mso-position-vertical-relative:text;margin-left:4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lang w:val="sv-SE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lang w:val="sv-SE"/>
                        </w:rPr>
                        <w:t>Inbjudan ti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72"/>
                          <w:lang w:val="sv-SE"/>
                        </w:rPr>
                        <w:t>Flèche Nord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0290</wp:posOffset>
                </wp:positionH>
                <wp:positionV relativeFrom="paragraph">
                  <wp:posOffset>5317490</wp:posOffset>
                </wp:positionV>
                <wp:extent cx="4754880" cy="1097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lang w:val="sv-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lang w:val="sv-SE"/>
                              </w:rPr>
                              <w:t>7 – 8 juni 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lang w:val="sv-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86.4pt;mso-wrap-distance-left:9.05pt;mso-wrap-distance-right:9.05pt;mso-wrap-distance-top:0pt;mso-wrap-distance-bottom:0pt;margin-top:418.7pt;mso-position-vertical-relative:text;margin-left:3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  <w:lang w:val="sv-SE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lang w:val="sv-SE"/>
                        </w:rPr>
                        <w:t>7 – 8 juni 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  <w:lang w:val="sv-SE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9625</wp:posOffset>
                </wp:positionH>
                <wp:positionV relativeFrom="paragraph">
                  <wp:posOffset>649605</wp:posOffset>
                </wp:positionV>
                <wp:extent cx="4771390" cy="4486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448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drawing>
                                <wp:inline distT="0" distB="0" distL="0" distR="0">
                                  <wp:extent cx="135958580" cy="4280535"/>
                                  <wp:effectExtent l="0" t="0" r="0" b="0"/>
                                  <wp:docPr id="5" name="Objekt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jekt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69" r="-47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958580" cy="428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353.3pt;mso-wrap-distance-left:9.05pt;mso-wrap-distance-right:9.05pt;mso-wrap-distance-top:0pt;mso-wrap-distance-bottom:0pt;margin-top:51.15pt;mso-position-vertical-relative:text;margin-left:363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drawing>
                          <wp:inline distT="0" distB="0" distL="0" distR="0">
                            <wp:extent cx="135958580" cy="4280535"/>
                            <wp:effectExtent l="0" t="0" r="0" b="0"/>
                            <wp:docPr id="6" name="Objekt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jekt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69" r="-47" b="-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958580" cy="428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560" w:leader="none"/>
      </w:tabs>
      <w:outlineLvl w:val="1"/>
    </w:pPr>
    <w:rPr>
      <w:rFonts w:ascii="Comic Sans MS" w:hAnsi="Comic Sans MS" w:cs="Comic Sans MS"/>
      <w:b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-254" w:leader="none"/>
        <w:tab w:val="left" w:pos="539" w:leader="none"/>
        <w:tab w:val="left" w:pos="2343" w:leader="none"/>
        <w:tab w:val="left" w:pos="3641" w:leader="none"/>
        <w:tab w:val="left" w:pos="4940" w:leader="none"/>
        <w:tab w:val="left" w:pos="6238" w:leader="none"/>
        <w:tab w:val="left" w:pos="7536" w:leader="none"/>
        <w:tab w:val="left" w:pos="8835" w:leader="none"/>
        <w:tab w:val="left" w:pos="10133" w:leader="none"/>
      </w:tabs>
      <w:spacing w:before="0" w:after="120"/>
      <w:outlineLvl w:val="2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>
      <w:lang w:val="en-AU"/>
    </w:rPr>
  </w:style>
  <w:style w:type="paragraph" w:styleId="Brdtextmedindrag2">
    <w:name w:val="Brödtext med indrag 2"/>
    <w:basedOn w:val="Normal"/>
    <w:qFormat/>
    <w:pPr>
      <w:spacing w:before="0" w:after="120"/>
      <w:ind w:left="360" w:hanging="0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55:00Z</dcterms:created>
  <dc:creator>Annette Christenson</dc:creator>
  <dc:description/>
  <dc:language>en-US</dc:language>
  <cp:lastModifiedBy>Anette</cp:lastModifiedBy>
  <cp:lastPrinted>2005-11-06T21:25:00Z</cp:lastPrinted>
  <dcterms:modified xsi:type="dcterms:W3CDTF">2013-11-11T00:55:00Z</dcterms:modified>
  <cp:revision>2</cp:revision>
  <dc:subject/>
  <dc:title>Ta fram en svart vit bild</dc:title>
</cp:coreProperties>
</file>